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ИНИСТЕРСТВО ЭКОНОМИЧЕСКОГО РАЗВИТИЯ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ФЕДЕРАЛЬНАЯ СЛУЖБА ГОСУДАРСТВЕННОЙ СТАТИСТИКИ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РОССТАТ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ТОКО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седания Общественного совета при Росстат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629666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pt;width:495.75pt;height:1.4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1 ноября 2011 года                                                                                                                  Мясницкая, д.39. стр.1                    № 2                                                                                                                                                  зал коллегий на 2 этаж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Присутствовали:</w:t>
      </w:r>
      <w:r>
        <w:rPr>
          <w:rFonts w:cs="Cambria" w:ascii="Cambria" w:hAnsi="Cambria"/>
        </w:rPr>
        <w:t xml:space="preserve">                            В.Л. Глазычев, член Совета Общественной палаты Российской Федерации; В.В. Герасимов, первый заместитель генерального директора – исполнительный директор ЗАО «Интерфакс»; С.Е. Литовченко, исполнительный директор Ассоциации менеджеров; П.Б. Шелищ, председатель Союза потребителей РФ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u w:val="single"/>
        </w:rPr>
        <w:t>Приглашены:</w:t>
      </w:r>
      <w:r>
        <w:rPr>
          <w:rFonts w:cs="Cambria" w:ascii="Cambria" w:hAnsi="Cambria"/>
        </w:rPr>
        <w:t xml:space="preserve">                                   Г.И. Абдурахманова, директор Центра статистики и мониторинга информационного общества Института статистических исследований и экономики знаний НИУ ВШЭ (вместо Л.М. Гохберга, первый проректор, директор Института статистических исследований и экономики знаний НИУ ВШЭ – в командировке);  М.К. Беляев, заместитель главного редактора Бизнес-ТАСС (вместо И.В. Костикова, главного редактора Бизнес-ТАСС), С.Э. Дон, вице-президент, директор по связям с государственными органами ЗАО КРОС (вместо С.А. Зверева, президента ЗАО КРОС); Т.А Моисеева, заместитель начальника управления по развитию страхового рынка и анализа международного опыта ВСС (вместо А.С. Кигима, президента ВСС); Б.Т. Рябушкин, главный редактор журнала «Вопросы статистики»; В.Ф. Служаков, заместитель главного редактора "Российской газеты" (вместо В.Л. Фронина главного редактора "Российской газеты")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u w:val="single"/>
        </w:rPr>
        <w:t>Приглашены от Росстата:</w:t>
      </w:r>
      <w:r>
        <w:rPr>
          <w:rFonts w:cs="Cambria" w:ascii="Cambria" w:hAnsi="Cambria"/>
        </w:rPr>
        <w:t xml:space="preserve">           М.А. Дианов, заместитель руководителя Росстата; Е.С. Дунаева, помощник руководителя Росстата;  П.И. Долгополов, начальник управления организации статистического наблюдения и контроля Росстата;  В.Б. Житков, начальник управления сводных статистических работ и общественных связей Росстата; А.Л. Кевеш, заместитель руководителя Росстата;  А.Е. Суринов, руководитель Росстата;  Е.А. Шустова, начальник управления статистики предприятий Росстата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ВЕСТКА ДНЯ: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1.  Доклад «Об актуализации Федерального плана статистических работ». Докладчик П.И. Долгополов, начальник управления организации статистического наблюдения и контроля Росстата;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2.  Об обеспечении прав бизнеса на информацию при проведении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статистических наблюдений. Докладчик: А.Л. Кевеш, заместитель руководителя Росстата;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Об открытости и доступности статистической информации широкой аудитории пользователей. Докладчик: В.Б.Житков, начальник управления  сводных статистических работ и общественных связей Росстата;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О формировании рабочих комиссий, экспертных групп. Докладчик: М.А. Дианов, заместитель руководителя Росстата;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Об участии членов Общественного совета Росстата в секторальном делении Координационного комитета общественных советов при федеральных органах власти. Докладчик: М.А. Дианов, заместитель руководителя Росстата;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6.  Разное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1.  СЛУШАЛИ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.И. Долгополова </w:t>
      </w:r>
    </w:p>
    <w:p>
      <w:pPr>
        <w:pStyle w:val="Normal"/>
        <w:spacing w:before="0" w:after="0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 xml:space="preserve">ВЫСТУПИЛИ: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.Б. Шелищ                                                         о дефиците судебной статистической информации, в частности по гражданским делам. Почему потребители статистической информации в первую очередь власть, а не население? Проблема нехватки сравнительной статистики по регионам, странам и т.д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А.Е. Суринов                                                       о «белых» пятнах в информации от ФТС, ПФ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.Л.Глазычев                                                     об объеме и качестве муниципальной статистики, а также об отсутствии достоверных данных по этническому составу Москвы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ОСТАНОВИ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бобщить предложения по актуализации Федерального плана статистических работ </w:t>
      </w:r>
    </w:p>
    <w:p>
      <w:pPr>
        <w:pStyle w:val="Normal"/>
        <w:spacing w:before="0" w:after="0"/>
        <w:ind w:left="121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СЛУШАЛИ: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</w:rPr>
        <w:t>А.Л. Кевеша</w:t>
      </w:r>
    </w:p>
    <w:p>
      <w:pPr>
        <w:pStyle w:val="Normal"/>
        <w:spacing w:before="0" w:after="0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 xml:space="preserve">ВЫСТУПИЛИ: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Г.И. Абдурахманова                                         о необходимости установления диалога между респондентами, Росстатом и государственной властью;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С.Е.Литовченко                                                 об неудовлетворенном спросе бизнеса на информацию;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.Б. Шелищ                                                         об уточнении необходимой бизнесу статистической информации, например, в части конъюнктуры рынка;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А.Е. Суринов                                                       о конфиденциальности первичных данных как важного фактора при привлечении инвестиций;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</w:rPr>
        <w:t>В.Л. Глазычев                                                    с предложением в поддержку позиции Росстата  и обсуждении проблемы в обществе.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ОСТАНОВИЛИ: </w:t>
      </w:r>
    </w:p>
    <w:p>
      <w:pPr>
        <w:pStyle w:val="Normal"/>
        <w:spacing w:before="0" w:after="0"/>
        <w:ind w:firstLine="8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1. Подготовить проект предложения для обсуждения в Общественной палате РФ.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СЛУШАЛИ: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.Б. Житкова</w:t>
      </w:r>
    </w:p>
    <w:p>
      <w:pPr>
        <w:pStyle w:val="Normal"/>
        <w:spacing w:before="0" w:after="0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 xml:space="preserve">ВЫСТУПИЛИ: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.Б. Шелищ                                                         о необходимости доступной для населения статистической информации;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</w:rPr>
        <w:t>В.Л. Глазычев                                                    о необходимости популяризации статистической информации, в частности новых форматах предоставления статистической информации в  СМИ;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.Е. Суринов                                                       об информировании о деятельности Росстата  в СМИ и для потребителей статистической информации.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ОСТАНОВИЛИ: </w:t>
      </w:r>
    </w:p>
    <w:p>
      <w:pPr>
        <w:pStyle w:val="Normal"/>
        <w:spacing w:before="0" w:after="0"/>
        <w:ind w:firstLine="851"/>
        <w:rPr/>
      </w:pPr>
      <w:r>
        <w:rPr>
          <w:rFonts w:cs="Cambria" w:ascii="Cambria" w:hAnsi="Cambria"/>
          <w:color w:val="000000"/>
        </w:rPr>
        <w:t xml:space="preserve">3.1. Дать предложения по взаимодействию со СМИ в части предоставления статистической информации. </w:t>
      </w:r>
    </w:p>
    <w:p>
      <w:pPr>
        <w:pStyle w:val="Normal"/>
        <w:spacing w:before="0" w:after="0"/>
        <w:ind w:firstLine="8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2. Рекомендовать членам Совета, в рамках своей компетенции,  информировать потребителей  статистической информации о деятельности Росстата.</w:t>
      </w:r>
    </w:p>
    <w:p>
      <w:pPr>
        <w:pStyle w:val="Normal"/>
        <w:spacing w:before="0" w:after="0"/>
        <w:ind w:firstLine="8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. СЛУШАЛИ: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.А. Дианова</w:t>
      </w:r>
    </w:p>
    <w:p>
      <w:pPr>
        <w:pStyle w:val="Normal"/>
        <w:spacing w:before="0" w:after="0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 xml:space="preserve">ВЫСТУПИЛИ: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.Е.Литовченко, В.В.Герасимов, Г.И.Абдурахманова, Т.А.Моисеева с поддержкой предложения.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ОСТАНОВИЛИ: </w:t>
      </w:r>
    </w:p>
    <w:p>
      <w:pPr>
        <w:pStyle w:val="Normal"/>
        <w:spacing w:before="0" w:after="0"/>
        <w:ind w:firstLine="851"/>
        <w:rPr/>
      </w:pPr>
      <w:r>
        <w:rPr>
          <w:rFonts w:cs="Cambria" w:ascii="Cambria" w:hAnsi="Cambria"/>
          <w:color w:val="000000"/>
        </w:rPr>
        <w:t>4.1. Дать предложения по созданию рабочих групп и участию в них:</w:t>
      </w:r>
    </w:p>
    <w:p>
      <w:pPr>
        <w:pStyle w:val="Normal"/>
        <w:spacing w:before="0" w:after="0"/>
        <w:ind w:firstLine="8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о бизнес-статистике;</w:t>
      </w:r>
    </w:p>
    <w:p>
      <w:pPr>
        <w:pStyle w:val="Normal"/>
        <w:spacing w:before="0" w:after="0"/>
        <w:ind w:firstLine="8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о взаимодействию со СМИ</w:t>
      </w:r>
    </w:p>
    <w:p>
      <w:pPr>
        <w:pStyle w:val="Normal"/>
        <w:spacing w:before="0" w:after="0"/>
        <w:ind w:firstLine="8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СЛУШАЛИ: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.А. Дианова</w:t>
      </w:r>
    </w:p>
    <w:p>
      <w:pPr>
        <w:pStyle w:val="Normal"/>
        <w:spacing w:before="0" w:after="0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 xml:space="preserve">ВЫСТУПИЛИ: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.Л. Глазычев с поддержкой предложения.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ОСТАНОВИЛИ: </w:t>
      </w:r>
    </w:p>
    <w:p>
      <w:pPr>
        <w:pStyle w:val="Normal"/>
        <w:spacing w:before="0" w:after="0"/>
        <w:ind w:firstLine="851"/>
        <w:rPr/>
      </w:pPr>
      <w:r>
        <w:rPr>
          <w:rFonts w:cs="Cambria" w:ascii="Cambria" w:hAnsi="Cambria"/>
          <w:color w:val="000000"/>
        </w:rPr>
        <w:t>5.1. Принять информацию о заседании Координационного комитета Общественной палаты РФ к сведению.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</w:rPr>
        <w:t xml:space="preserve">6. СЛУШАЛИ: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ВЫСТУПИЛИ: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.Л. Глазычев,  М.А. Дианов                          с предложением даты следующего заседания Совета ПОСТАНОВИЛИ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851"/>
        <w:rPr/>
      </w:pPr>
      <w:r>
        <w:rPr>
          <w:rFonts w:cs="Cambria" w:ascii="Cambria" w:hAnsi="Cambria"/>
          <w:color w:val="000000"/>
        </w:rPr>
        <w:t>6.1. Датой следующего заседания Совета считать 13 декабря этого года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8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2. Членам Совета дать предложения по Повестке дня заседания</w:t>
      </w:r>
    </w:p>
    <w:p>
      <w:pPr>
        <w:pStyle w:val="Normal"/>
        <w:spacing w:before="0" w:after="0"/>
        <w:ind w:firstLine="8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едседательствующий на заседании                            </w:t>
        <w:tab/>
        <w:tab/>
        <w:tab/>
        <w:tab/>
        <w:tab/>
        <w:t xml:space="preserve">    И.Е. Дискин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</w:rPr>
        <w:t>Секретарь                                                                                                                                                             Е.С. Дуна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5:00Z</dcterms:created>
  <dc:creator>Колючкина Татьяна Антоновна</dc:creator>
  <dc:description/>
  <dc:language>en-US</dc:language>
  <cp:lastModifiedBy>Дунаева Е.С.</cp:lastModifiedBy>
  <cp:lastPrinted>2013-06-28T11:52:00Z</cp:lastPrinted>
  <dcterms:modified xsi:type="dcterms:W3CDTF">2013-07-05T13:45:00Z</dcterms:modified>
  <cp:revision>2</cp:revision>
  <dc:subject/>
  <dc:title/>
</cp:coreProperties>
</file>